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７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の実施体制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/>
        <w:t>１　業務の実施体制図</w:t>
      </w:r>
    </w:p>
    <w:tbl>
      <w:tblPr>
        <w:tblW w:w="9096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6"/>
      </w:tblGrid>
      <w:tr>
        <w:trPr>
          <w:trHeight w:val="597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体制図には、組織全体の中での担当部署を明示し、担当者の体制を記載すること。</w:t>
      </w:r>
    </w:p>
    <w:p>
      <w:pPr>
        <w:pStyle w:val="Normal"/>
        <w:ind w:left="220" w:right="-1" w:hanging="22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必要に応じて、Ａ４判１ページの資料を添付することは可とする。その場合、上記記入欄には、「別紙体制図のとおり」とのみ記載すること。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/>
        <w:t>２　業務に携わる担当者（予定）</w:t>
      </w:r>
    </w:p>
    <w:tbl>
      <w:tblPr>
        <w:tblW w:w="877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040"/>
        <w:gridCol w:w="1980"/>
        <w:gridCol w:w="2655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ふりがな）</w:t>
            </w:r>
          </w:p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氏　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所属・役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実務経験年数</w:t>
            </w:r>
          </w:p>
          <w:p>
            <w:pPr>
              <w:pStyle w:val="Style17"/>
              <w:ind w:firstLine="2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・資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担当する分担業務の内容</w:t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業務責任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管理者</w:t>
            </w:r>
          </w:p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現場配置者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支援員</w:t>
            </w:r>
          </w:p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現場配置者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「管理者」については、様式第８号「業務経歴書」を作成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7:00Z</dcterms:created>
  <dc:creator>kasuga2007</dc:creator>
  <dc:description/>
  <cp:keywords/>
  <dc:language>en-US</dc:language>
  <cp:lastModifiedBy>福田 陽子</cp:lastModifiedBy>
  <cp:lastPrinted>2013-04-03T11:43:00Z</cp:lastPrinted>
  <dcterms:modified xsi:type="dcterms:W3CDTF">2025-05-07T08:53:00Z</dcterms:modified>
  <cp:revision>11</cp:revision>
  <dc:subject/>
  <dc:title>様式第６号</dc:title>
</cp:coreProperties>
</file>