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９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第　　号　</w:t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春日市長　　井　上　澄　和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こども支援部こども未来課）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企画提案書の審査結果について（通知）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　先に貴社から提出を受けた「春日市こども計画策定支援業務に係る企画提案書」等を審査した結果、受注候補者に選定しました（には選定されませんでした）ので、お知らせ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39:00Z</dcterms:created>
  <dc:creator>kasuga2007</dc:creator>
  <dc:description/>
  <cp:keywords/>
  <dc:language>en-US</dc:language>
  <cp:lastModifiedBy>平山 貴</cp:lastModifiedBy>
  <dcterms:modified xsi:type="dcterms:W3CDTF">2025-02-20T09:21:00Z</dcterms:modified>
  <cp:revision>13</cp:revision>
  <dc:subject/>
  <dc:title/>
</cp:coreProperties>
</file>