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</w:rPr>
        <w:t>様式第８号</w:t>
      </w:r>
    </w:p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提案参加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春日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80"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事業者）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氏名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春日市こども計画策定支援業務に係る公募型プロポーザル実施要領に基づく企画提案参加について、都合により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7:00Z</dcterms:created>
  <dc:creator>福岡県</dc:creator>
  <dc:description/>
  <cp:keywords/>
  <dc:language>en-US</dc:language>
  <cp:lastModifiedBy>平山 貴</cp:lastModifiedBy>
  <cp:lastPrinted>2015-05-19T10:05:00Z</cp:lastPrinted>
  <dcterms:modified xsi:type="dcterms:W3CDTF">2025-02-20T09:21:00Z</dcterms:modified>
  <cp:revision>19</cp:revision>
  <dc:subject/>
  <dc:title>様式５</dc:title>
</cp:coreProperties>
</file>