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Ｎｏ．７</w:t>
      </w:r>
    </w:p>
    <w:p>
      <w:pPr>
        <w:pStyle w:val="Normal"/>
        <w:widowControl/>
        <w:spacing w:lineRule="exact" w:line="50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今年度事業計画書</w:t>
      </w:r>
    </w:p>
    <w:p>
      <w:pPr>
        <w:pStyle w:val="Normal"/>
        <w:widowControl/>
        <w:spacing w:lineRule="exact" w:line="500"/>
        <w:ind w:left="5880" w:firstLine="880"/>
        <w:jc w:val="left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登録番号（ＩＤ）　　　　　　　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．定期使用の予定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950"/>
        <w:gridCol w:w="1950"/>
        <w:gridCol w:w="195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練習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練習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練習場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参加人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．大会・行事などの予定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1531"/>
        <w:gridCol w:w="1947"/>
        <w:gridCol w:w="1947"/>
        <w:gridCol w:w="194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大会・事業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実施年月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実施場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対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参加人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※</w:t>
      </w:r>
      <w:r>
        <w:rPr>
          <w:rFonts w:ascii="メイリオ" w:hAnsi="メイリオ" w:cs="メイリオ" w:eastAsia="メイリオ"/>
          <w:sz w:val="16"/>
        </w:rPr>
        <w:t>大会・行事は、団体の活動報告ですので次のことも事例があれば、記入ください。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団体として、参加した大会（県・地区大会等も含む。）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地域や市の行事（スポーツフェスタへのスタッフとして参加等。）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16"/>
        </w:rPr>
        <w:t>・その他、団体での交流行事（合宿やレクリエーションなど。）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6:00Z</dcterms:created>
  <dc:creator>スポーツ担当</dc:creator>
  <dc:description/>
  <cp:keywords/>
  <dc:language>en-US</dc:language>
  <cp:lastModifiedBy>原 やよい</cp:lastModifiedBy>
  <cp:lastPrinted>2024-10-31T13:52:00Z</cp:lastPrinted>
  <dcterms:modified xsi:type="dcterms:W3CDTF">2025-01-31T00:27:00Z</dcterms:modified>
  <cp:revision>12</cp:revision>
  <dc:subject/>
  <dc:title/>
</cp:coreProperties>
</file>