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Ｎｏ．６</w:t>
      </w:r>
    </w:p>
    <w:p>
      <w:pPr>
        <w:pStyle w:val="Normal"/>
        <w:widowControl/>
        <w:spacing w:lineRule="exact" w:line="500"/>
        <w:jc w:val="center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widowControl/>
        <w:spacing w:lineRule="exact" w:line="50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前年度事業報告書</w:t>
      </w:r>
    </w:p>
    <w:p>
      <w:pPr>
        <w:pStyle w:val="Normal"/>
        <w:widowControl/>
        <w:spacing w:lineRule="exact" w:line="500"/>
        <w:ind w:left="5880" w:firstLine="840"/>
        <w:jc w:val="left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登録番号（ＩＤ）　　　　　　　　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定期使用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950"/>
        <w:gridCol w:w="1950"/>
        <w:gridCol w:w="195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練習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練習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練習場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加人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メイリオ" w:hAnsi="メイリオ" w:cs="メイリオ" w:eastAsia="メイリオ"/>
          <w:sz w:val="16"/>
        </w:rPr>
        <w:t>参加者数は、平均値で目安の数値を記入してください。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．大会・行事など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531"/>
        <w:gridCol w:w="1947"/>
        <w:gridCol w:w="1947"/>
        <w:gridCol w:w="1947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大会・事業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実施年月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実施場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対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参加人数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メイリオ" w:hAnsi="メイリオ" w:cs="メイリオ" w:eastAsia="メイリオ"/>
          <w:sz w:val="16"/>
        </w:rPr>
        <w:t>大会・行事は、団体の活動報告ですので次のことも事例があれば、記入ください。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団体として、参加した大会（県・地区大会等も含む。）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地域や市の行事（スポーツフェスタへのスタッフとして参加等。）</w:t>
      </w:r>
    </w:p>
    <w:p>
      <w:pPr>
        <w:pStyle w:val="Normal"/>
        <w:widowControl/>
        <w:spacing w:lineRule="exact" w:line="500"/>
        <w:jc w:val="left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その他、団体での交流行事（合宿やレクリエーションなど。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スポーツ担当</dc:creator>
  <dc:description/>
  <cp:keywords/>
  <dc:language>en-US</dc:language>
  <cp:lastModifiedBy>原 やよい</cp:lastModifiedBy>
  <cp:lastPrinted>2024-10-31T13:52:00Z</cp:lastPrinted>
  <dcterms:modified xsi:type="dcterms:W3CDTF">2025-01-31T00:26:00Z</dcterms:modified>
  <cp:revision>12</cp:revision>
  <dc:subject/>
  <dc:title/>
</cp:coreProperties>
</file>