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別紙５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春日市放課後児童クラブ</w:t>
      </w:r>
      <w:r>
        <w:rPr>
          <w:rFonts w:ascii="ＭＳ 明朝;MS Mincho" w:hAnsi="ＭＳ 明朝;MS Mincho" w:cs="ＭＳ 明朝;MS Mincho"/>
          <w:sz w:val="23"/>
          <w:szCs w:val="23"/>
        </w:rPr>
        <w:t>保育計画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4"/>
        <w:gridCol w:w="1275"/>
        <w:gridCol w:w="5201"/>
      </w:tblGrid>
      <w:tr>
        <w:trPr>
          <w:trHeight w:val="351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団体名</w:t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0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書類等送付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4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連絡先は、書類等の往復が可能な実務担当者の連絡先を記載してください</w:t>
            </w:r>
          </w:p>
        </w:tc>
      </w:tr>
      <w:tr>
        <w:trPr>
          <w:trHeight w:val="450" w:hRule="atLeast"/>
        </w:trPr>
        <w:tc>
          <w:tcPr>
            <w:tcW w:w="8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（提案項目）※別紙可</w:t>
            </w:r>
          </w:p>
        </w:tc>
      </w:tr>
      <w:tr>
        <w:trPr>
          <w:trHeight w:val="7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団 体 の 理 念 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団体の経営方針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指定の申請をした理由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同種の施設管理業務の実績（施設名、施設所在地、主な業務内容、管理運営期間を記載）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4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施 設 管 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管理運営方針（施設の維持管理計画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衛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施 設 運 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利用手続き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出納管理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児童の安全管理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特別保育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</w:rPr>
              <w:t>間食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2"/>
              </w:rPr>
              <w:t>苦情処理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2"/>
              </w:rPr>
              <w:t>健全育成事業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2"/>
              </w:rPr>
              <w:t>自主事業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2"/>
              </w:rPr>
              <w:t>関係機関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2"/>
              </w:rPr>
              <w:t>個人情報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そ の 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/>
              <w:t>指定管理者の独自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16:00Z</dcterms:created>
  <dc:creator>kasuga</dc:creator>
  <dc:description/>
  <cp:keywords/>
  <dc:language>en-US</dc:language>
  <cp:lastModifiedBy>kasuga</cp:lastModifiedBy>
  <cp:lastPrinted>2022-04-30T15:40:00Z</cp:lastPrinted>
  <dcterms:modified xsi:type="dcterms:W3CDTF">2022-05-26T01:08:00Z</dcterms:modified>
  <cp:revision>12</cp:revision>
  <dc:subject/>
  <dc:title/>
</cp:coreProperties>
</file>