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定児童センター事業計画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728"/>
        <w:gridCol w:w="2084"/>
        <w:gridCol w:w="208"/>
        <w:gridCol w:w="1357"/>
        <w:gridCol w:w="728"/>
        <w:gridCol w:w="1876"/>
      </w:tblGrid>
      <w:tr>
        <w:trPr>
          <w:trHeight w:val="351" w:hRule="atLeast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6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329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32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運営している類似施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運営期間</w:t>
            </w:r>
          </w:p>
        </w:tc>
      </w:tr>
      <w:tr>
        <w:trPr>
          <w:trHeight w:val="796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699" w:hRule="atLeas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年　　月</w:t>
            </w:r>
          </w:p>
        </w:tc>
      </w:tr>
      <w:tr>
        <w:trPr>
          <w:trHeight w:val="450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（別紙可）</w:t>
            </w:r>
          </w:p>
        </w:tc>
      </w:tr>
      <w:tr>
        <w:trPr>
          <w:trHeight w:val="7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団 体 の 理 念 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団体の経営方針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指定の申請をした理由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同種の施設管理業務の実績</w:t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4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施 設 管 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管理運営方針（施設の維持管理計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配置及び業務分担（組織図を添付　資格の有無、内容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勤務体制（勤務時間・勤務体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職員の研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防犯、防災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緊急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危機管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施 設 運 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年間の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>市民サービス向上のための方策（要望の把握と実現策、苦情の対応と防止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市民の平等な利用を確保する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個人情報の保護の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一部業務の再委託を行う場合は、そ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地域との連携、他施設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 の 他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記すべき事項があれば記載する。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5:00Z</dcterms:created>
  <dc:creator>春日市役所</dc:creator>
  <dc:description/>
  <cp:keywords/>
  <dc:language>en-US</dc:language>
  <cp:lastModifiedBy>38 児童ｾﾝﾀｰ</cp:lastModifiedBy>
  <cp:lastPrinted>2008-07-10T12:05:00Z</cp:lastPrinted>
  <dcterms:modified xsi:type="dcterms:W3CDTF">2022-03-09T05:35:00Z</dcterms:modified>
  <cp:revision>4</cp:revision>
  <dc:subject/>
  <dc:title>様式第４号（第４条関係）</dc:title>
</cp:coreProperties>
</file>