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４号</w:t>
      </w:r>
    </w:p>
    <w:p>
      <w:pPr>
        <w:pStyle w:val="Normal"/>
        <w:ind w:right="-1" w:firstLine="1398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春日市老人福祉センター収支計画書（総括表）</w:t>
      </w:r>
    </w:p>
    <w:p>
      <w:pPr>
        <w:pStyle w:val="Normal"/>
        <w:jc w:val="right"/>
        <w:rPr/>
      </w:pPr>
      <w:r>
        <w:rPr/>
        <w:t>　　　　　　　　　　　　　　　　　　　　　　　（単位：千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13"/>
        <w:gridCol w:w="1701"/>
        <w:gridCol w:w="1701"/>
        <w:gridCol w:w="1701"/>
        <w:gridCol w:w="1701"/>
      </w:tblGrid>
      <w:tr>
        <w:trPr>
          <w:trHeight w:val="54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区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期間合計</w:t>
            </w:r>
          </w:p>
        </w:tc>
      </w:tr>
      <w:tr>
        <w:trPr>
          <w:trHeight w:val="79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項 目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指　定</w:t>
            </w:r>
          </w:p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管理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利用料金収　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参加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業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カラオ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使用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合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項 目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人 件 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管 理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務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業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合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入－支出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ind w:right="-1" w:firstLine="1398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br w:type="page"/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春日市老人福祉センター収支計画書（個表：　　　年度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55"/>
        <w:gridCol w:w="1701"/>
        <w:gridCol w:w="3260"/>
        <w:gridCol w:w="1559"/>
      </w:tblGrid>
      <w:tr>
        <w:trPr>
          <w:trHeight w:val="54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区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金　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単位：千円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内　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　　明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項 目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指定管理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利用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　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参加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業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カラオ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使用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オケ利用料、健康器具利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主事業による収入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合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項 目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人 件 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与・賃金、諸手当、法定福利費、福利厚生費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管 理 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・ガス・水道料金、保険料、維持管理費、租税公課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繕費　　　　　　　　　９００千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費　　　　　　　　　１００千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務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耗品費、通信運搬費、リース料、研修費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業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主事業に係る経費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合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入－支出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kasuga2007</dc:creator>
  <dc:description/>
  <cp:keywords/>
  <dc:language>en-US</dc:language>
  <cp:lastModifiedBy>kasuga</cp:lastModifiedBy>
  <cp:lastPrinted>2019-04-10T11:24:00Z</cp:lastPrinted>
  <dcterms:modified xsi:type="dcterms:W3CDTF">2022-04-27T11:03:00Z</dcterms:modified>
  <cp:revision>18</cp:revision>
  <dc:subject/>
  <dc:title>様式第３号（第３条関係）</dc:title>
</cp:coreProperties>
</file>