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春日市老人福祉センター事業計画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31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17"/>
        <w:gridCol w:w="710"/>
        <w:gridCol w:w="2034"/>
        <w:gridCol w:w="203"/>
        <w:gridCol w:w="1325"/>
        <w:gridCol w:w="711"/>
        <w:gridCol w:w="1838"/>
      </w:tblGrid>
      <w:tr>
        <w:trPr>
          <w:trHeight w:val="303" w:hRule="atLeast"/>
        </w:trPr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団体名</w:t>
            </w:r>
          </w:p>
        </w:tc>
        <w:tc>
          <w:tcPr>
            <w:tcW w:w="68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28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運営している類似施設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業務内容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運営期間</w:t>
            </w:r>
          </w:p>
        </w:tc>
      </w:tr>
      <w:tr>
        <w:trPr>
          <w:trHeight w:val="68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年　　月</w:t>
            </w:r>
          </w:p>
        </w:tc>
      </w:tr>
      <w:tr>
        <w:trPr>
          <w:trHeight w:val="24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年　　月</w:t>
            </w:r>
          </w:p>
        </w:tc>
      </w:tr>
      <w:tr>
        <w:trPr>
          <w:trHeight w:val="60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年　　月</w:t>
            </w:r>
          </w:p>
        </w:tc>
      </w:tr>
      <w:tr>
        <w:trPr>
          <w:trHeight w:val="389" w:hRule="atLeast"/>
        </w:trPr>
        <w:tc>
          <w:tcPr>
            <w:tcW w:w="8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（別紙可）</w:t>
            </w:r>
          </w:p>
        </w:tc>
      </w:tr>
      <w:tr>
        <w:trPr>
          <w:trHeight w:val="89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団 体 の 理 念 等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団体の経営方針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指定の申請をした理由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同種の施設管理業務の実績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4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施 設 管 理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管理運営方針（施設の維持管理計画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職員の配置及び業務分担（組織図を添付　資格の有無、内容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職員の勤務体制（勤務時間・勤務体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職員の研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</w:rPr>
              <w:t>防犯、防災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</w:rPr>
              <w:t>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危機管理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施 設 運 営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年間の事業実施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市民サービス向上のための方策（要望の把握と実現策、苦情の対応と防止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市民の平等な利用を確保するための方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施設の利用促進に関する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</w:rPr>
              <w:t>個人情報の保護の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</w:rPr>
              <w:t>経費の縮減に関する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2"/>
              </w:rPr>
              <w:t>一部業務の再委託を行う場合は、そ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地域との連携、他施設との連携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そ の 他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特記すべき事項があれば記載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7:00Z</dcterms:created>
  <dc:creator>春日市役所</dc:creator>
  <dc:description/>
  <cp:keywords/>
  <dc:language>en-US</dc:language>
  <cp:lastModifiedBy>kasuga</cp:lastModifiedBy>
  <cp:lastPrinted>2008-09-17T10:09:00Z</cp:lastPrinted>
  <dcterms:modified xsi:type="dcterms:W3CDTF">2022-05-11T00:45:00Z</dcterms:modified>
  <cp:revision>10</cp:revision>
  <dc:subject/>
  <dc:title>様式第４号（第４条関係）</dc:title>
</cp:coreProperties>
</file>