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ＪＲ春日駅前駐車場事業計画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36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51"/>
        <w:gridCol w:w="1418"/>
        <w:gridCol w:w="2889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連絡先≫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業所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所属、役職、氏名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連絡先は、書類等の往復が可能な実務担当者の連絡先を記載してください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6:00Z</dcterms:created>
  <dc:creator>Administrator</dc:creator>
  <dc:description/>
  <cp:keywords/>
  <dc:language>en-US</dc:language>
  <cp:lastModifiedBy>kasugashi</cp:lastModifiedBy>
  <cp:lastPrinted>2017-05-16T13:16:00Z</cp:lastPrinted>
  <dcterms:modified xsi:type="dcterms:W3CDTF">2022-03-03T06:21:00Z</dcterms:modified>
  <cp:revision>56</cp:revision>
  <dc:subject/>
  <dc:title/>
</cp:coreProperties>
</file>