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春日市国民健康保険運営協議会委員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被保険者を代表する委員）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4023"/>
        <w:gridCol w:w="840"/>
        <w:gridCol w:w="1730"/>
      </w:tblGrid>
      <w:tr>
        <w:trPr>
          <w:trHeight w:val="5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な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名</w:t>
            </w:r>
          </w:p>
        </w:tc>
        <w:tc>
          <w:tcPr>
            <w:tcW w:w="65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　　　　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春　日　市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号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（　　　　　　）　　　　　　―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79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　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left="15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　・　女</w:t>
            </w:r>
          </w:p>
        </w:tc>
      </w:tr>
      <w:tr>
        <w:trPr>
          <w:trHeight w:val="10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歴又は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</w:rPr>
              <w:t>活動経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（ボランティア活動、地域活動など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1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</w:rPr>
              <w:t>申込み理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由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．申込み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．国民健康保険全般に関して思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6:52:00Z</dcterms:created>
  <dc:creator>春日市役所</dc:creator>
  <dc:description/>
  <cp:keywords/>
  <dc:language>en-US</dc:language>
  <cp:lastModifiedBy> </cp:lastModifiedBy>
  <cp:lastPrinted>2014-09-25T16:28:00Z</cp:lastPrinted>
  <dcterms:modified xsi:type="dcterms:W3CDTF">2015-02-19T23:39:00Z</dcterms:modified>
  <cp:revision>30</cp:revision>
  <dc:subject/>
  <dc:title>春日市国民健康保険運営協議会委員申込書</dc:title>
</cp:coreProperties>
</file>