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様式３－０６</w:t>
      </w:r>
    </w:p>
    <w:p>
      <w:pPr>
        <w:pStyle w:val="Normal"/>
        <w:spacing w:lineRule="exact" w:line="119"/>
        <w:rPr/>
      </w:pPr>
      <w:r>
        <w:rPr/>
      </w:r>
    </w:p>
    <w:tbl>
      <w:tblPr>
        <w:tblW w:w="90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  <w:gridCol w:w="107"/>
      </w:tblGrid>
      <w:tr>
        <w:trPr>
          <w:trHeight w:val="6307" w:hRule="exac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完　成　写　真　帳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修繕名称　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修繕場所     春日市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　　　　 （納入場所）　　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7" w:hRule="exact"/>
        </w:trPr>
        <w:tc>
          <w:tcPr>
            <w:tcW w:w="8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修繕期間　　　　令和　　年　　月　　日から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契約期間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令和　　年　　月　　日まで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完　　成　　　　令和　　年　　月　　日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受　注　者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業務責任者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0" w:right="1060" w:gutter="0" w:header="0" w:top="963" w:footer="0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4:00Z</dcterms:created>
  <dc:creator>Administrator</dc:creator>
  <dc:description/>
  <cp:keywords/>
  <dc:language>en-US</dc:language>
  <cp:lastModifiedBy>29 財政課</cp:lastModifiedBy>
  <cp:lastPrinted>2021-10-14T16:15:00Z</cp:lastPrinted>
  <dcterms:modified xsi:type="dcterms:W3CDTF">2021-10-15T05:45:00Z</dcterms:modified>
  <cp:revision>27</cp:revision>
  <dc:subject/>
  <dc:title>土木様式１－＿　しゅん工写真帳（工事）</dc:title>
</cp:coreProperties>
</file>