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共同入札者持分内訳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/>
        <w:t>　　年　　月　　日に公売参加申込みをした売却区分番号</w:t>
      </w:r>
      <w:r>
        <w:rPr>
          <w:rFonts w:cs="Century" w:eastAsia="Century"/>
        </w:rPr>
        <w:t xml:space="preserve"> </w:t>
      </w:r>
      <w:r>
        <w:rPr/>
        <w:t>第　　　　　　号の物件の共有持分は次のとおりです。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3420"/>
        <w:gridCol w:w="10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持　分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（名称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－</w:t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－</w:t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－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－</w:t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－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春日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0:00Z</dcterms:created>
  <dc:creator>宗像市</dc:creator>
  <dc:description/>
  <cp:keywords/>
  <dc:language>en-US</dc:language>
  <cp:lastModifiedBy>kasuga</cp:lastModifiedBy>
  <cp:lastPrinted>2019-04-06T12:20:00Z</cp:lastPrinted>
  <dcterms:modified xsi:type="dcterms:W3CDTF">2019-04-06T03:21:00Z</dcterms:modified>
  <cp:revision>8</cp:revision>
  <dc:subject/>
  <dc:title>共同入札者持分内訳書</dc:title>
</cp:coreProperties>
</file>