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第５２回春日市文化祭芸能発表会　団体紹介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幕間に行う団体紹介アナウンスの資料とします。各項目について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団体について（練習日時・場所、活動内容）</w: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5715000" cy="1213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1pt;width:449.95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演目について（演目の説明、曲の説明など）</w: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5715000" cy="1965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1pt;width:449.95pt;height:1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お客様にお伝えしたいこと　など</w: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5715000" cy="1487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6.1pt;width:449.95pt;height:1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00" w:hanging="200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時間等の都合により、全てを紹介することができない場合もあります。あらかじめ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8:00Z</dcterms:created>
  <dc:creator>春日市役所</dc:creator>
  <dc:description/>
  <cp:keywords/>
  <dc:language>en-US</dc:language>
  <cp:lastModifiedBy>落合 詩乃</cp:lastModifiedBy>
  <cp:lastPrinted>2017-06-29T14:50:00Z</cp:lastPrinted>
  <dcterms:modified xsi:type="dcterms:W3CDTF">2025-05-21T03:01:00Z</dcterms:modified>
  <cp:revision>47</cp:revision>
  <dc:subject/>
  <dc:title>（様式２）　　　　　　　　　　　　　　　　　　　　　　　平成　　　年　　　月　　　日</dc:title>
</cp:coreProperties>
</file>