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７－２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従事責任者経歴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宛　　　先　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春　日　市　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年　　　月　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相違ありません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490"/>
      </w:tblGrid>
      <w:tr>
        <w:trPr>
          <w:trHeight w:val="1703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免許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年　　月　　日　取得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年　　月　　日　取得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最終学歴】　　　　　　　　　　　　　　　年　　月　　日　卒業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経験年数】　　　　年</w:t>
            </w:r>
          </w:p>
        </w:tc>
      </w:tr>
      <w:tr>
        <w:trPr>
          <w:trHeight w:val="1703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歴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歴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ヵ年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※資格免許にかかる写しを添付</w:t>
      </w:r>
    </w:p>
    <w:sectPr>
      <w:type w:val="nextPage"/>
      <w:pgSz w:w="11906" w:h="16838"/>
      <w:pgMar w:left="1530" w:right="1060" w:gutter="0" w:header="0" w:top="963" w:footer="0" w:bottom="2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2:00Z</dcterms:created>
  <dc:creator>Administrator</dc:creator>
  <dc:description/>
  <cp:keywords/>
  <dc:language>en-US</dc:language>
  <cp:lastModifiedBy>財政課</cp:lastModifiedBy>
  <cp:lastPrinted>2011-03-16T08:56:00Z</cp:lastPrinted>
  <dcterms:modified xsi:type="dcterms:W3CDTF">2021-03-16T05:54:00Z</dcterms:modified>
  <cp:revision>4</cp:revision>
  <dc:subject/>
  <dc:title>土木様式２－＿　従事者経歴書（委託）</dc:title>
</cp:coreProperties>
</file>