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７－９</w:t>
      </w:r>
    </w:p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9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284"/>
        <w:gridCol w:w="1284"/>
        <w:gridCol w:w="1284"/>
        <w:gridCol w:w="1284"/>
        <w:gridCol w:w="1284"/>
        <w:gridCol w:w="856"/>
        <w:gridCol w:w="107"/>
      </w:tblGrid>
      <w:tr>
        <w:trPr>
          <w:trHeight w:val="476" w:hRule="exact"/>
          <w:cantSplit w:val="true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合　　　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担　当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係　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課　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部　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副市長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pacing w:lineRule="exact" w:line="238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ind w:left="113" w:right="113"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供　覧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出　来　高　報　告　書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640" w:leader="none"/>
        </w:tabs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　宛　　　先　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春　日　市　長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受注者　　住所又は所在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代表者資格氏名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とおり、出来高を報告し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業務名称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２　業務箇所　　　　　　春日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３　契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約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日　　　　　　令和　　年　　月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４　出来高内訳　　　　　別紙のとおり</w:t>
      </w:r>
    </w:p>
    <w:sectPr>
      <w:type w:val="nextPage"/>
      <w:pgSz w:w="11906" w:h="16838"/>
      <w:pgMar w:left="1531" w:right="106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5:00Z</dcterms:created>
  <dc:creator>Administrator</dc:creator>
  <dc:description/>
  <cp:keywords/>
  <dc:language>en-US</dc:language>
  <cp:lastModifiedBy>財政課</cp:lastModifiedBy>
  <cp:lastPrinted>2011-03-18T13:12:00Z</cp:lastPrinted>
  <dcterms:modified xsi:type="dcterms:W3CDTF">2022-03-29T00:03:00Z</dcterms:modified>
  <cp:revision>6</cp:revision>
  <dc:subject/>
  <dc:title>土木様式２－＿　業務完了届（委託）</dc:title>
</cp:coreProperties>
</file>