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/>
        <w:rPr/>
      </w:pPr>
      <w:r>
        <w:rPr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－３４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401002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6"/>
                              <w:gridCol w:w="1284"/>
                              <w:gridCol w:w="1284"/>
                              <w:gridCol w:w="1284"/>
                              <w:gridCol w:w="537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合　　　　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74.85pt;mso-wrap-distance-left:7.1pt;mso-wrap-distance-right:7.1pt;mso-wrap-distance-top:0pt;mso-wrap-distance-bottom:0pt;margin-top:75.2pt;mso-position-vertical-relative:page;margin-left: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6"/>
                        <w:gridCol w:w="1284"/>
                        <w:gridCol w:w="1284"/>
                        <w:gridCol w:w="1284"/>
                        <w:gridCol w:w="537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合　　　　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覧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  <w:cantSplit w:val="true"/>
                        </w:trPr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覚　　　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　　                                          　令和</w:t>
      </w: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（宛先）　春日市長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住所又は所在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資格氏名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下記のとおり、試運転調整・測定等を実施し、報告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工事名称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試運転調整・測定項目及び報告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冷房（暖房）試運転調整・測定　　　令和　　　年　　　月予定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その他</w:t>
      </w:r>
    </w:p>
    <w:sectPr>
      <w:type w:val="nextPage"/>
      <w:pgSz w:w="11906" w:h="16838"/>
      <w:pgMar w:left="1530" w:right="1060" w:gutter="0" w:header="0" w:top="963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9:00Z</dcterms:created>
  <dc:creator>Administrator</dc:creator>
  <dc:description/>
  <cp:keywords/>
  <dc:language>en-US</dc:language>
  <cp:lastModifiedBy>管財課</cp:lastModifiedBy>
  <cp:lastPrinted>2015-03-23T10:23:00Z</cp:lastPrinted>
  <dcterms:modified xsi:type="dcterms:W3CDTF">2021-04-22T02:36:00Z</dcterms:modified>
  <cp:revision>19</cp:revision>
  <dc:subject/>
  <dc:title>土木様式１－＿　着手届（工事）</dc:title>
</cp:coreProperties>
</file>