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０６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現　場　代　理　人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主　任　技　術　者　経歴書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監　理　技　術　者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600" w:leader="none"/>
        </w:tabs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（宛　先）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資格又は免許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建設業法第７条第２号　イに該当（学校卒業後実務経験が３年又は５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建設業法第７条第２号　ロに該当（実務経験１０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□　建設業法第７条第２号　ハに該当（国土交通大臣の認定を受けたもの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上記以外の資格又は免許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学歴及び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歴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経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歴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1531" w:right="1060" w:gutter="0" w:header="0" w:top="964" w:footer="0" w:bottom="2041"/>
      <w:pgNumType w:fmt="decimal"/>
      <w:formProt w:val="false"/>
      <w:textDirection w:val="lrTb"/>
      <w:docGrid w:type="default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6:00Z</dcterms:created>
  <dc:creator>Administrator</dc:creator>
  <dc:description/>
  <cp:keywords/>
  <dc:language>en-US</dc:language>
  <cp:lastModifiedBy>管財課</cp:lastModifiedBy>
  <cp:lastPrinted>2014-02-25T09:56:00Z</cp:lastPrinted>
  <dcterms:modified xsi:type="dcterms:W3CDTF">2021-04-22T03:28:00Z</dcterms:modified>
  <cp:revision>16</cp:revision>
  <dc:subject/>
  <dc:title>土木様式１－＿　経歴書（工事）</dc:title>
</cp:coreProperties>
</file>