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２３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7525</wp:posOffset>
                </wp:positionV>
                <wp:extent cx="514350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14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4.85pt;mso-wrap-distance-left:7.1pt;mso-wrap-distance-right:7.1pt;mso-wrap-distance-top:0pt;mso-wrap-distance-bottom:0pt;margin-top:40.75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14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ind w:left="193" w:hanging="0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ind w:left="193" w:hanging="0"/>
                              <w:rPr/>
                            </w:pPr>
                            <w:r>
                              <w:rPr/>
                              <w:t>市　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事　　故　　報　　告　　書（速報第　回・最終版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報告日時　令和　　年　　月　　日（　曜日）　　時　　分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報告者　　会社名又は名称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現場代理人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firstLine="40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　○○○－○○○○－○○○○）</w:t>
      </w:r>
    </w:p>
    <w:p>
      <w:pPr>
        <w:pStyle w:val="Normal"/>
        <w:kinsoku w:val="false"/>
        <w:overflowPunct w:val="false"/>
        <w:spacing w:lineRule="exact" w:line="238"/>
        <w:ind w:firstLine="40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とおり報告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118"/>
        <w:gridCol w:w="841"/>
        <w:gridCol w:w="177"/>
        <w:gridCol w:w="673"/>
        <w:gridCol w:w="22"/>
        <w:gridCol w:w="323"/>
        <w:gridCol w:w="366"/>
        <w:gridCol w:w="181"/>
        <w:gridCol w:w="472"/>
        <w:gridCol w:w="247"/>
        <w:gridCol w:w="541"/>
        <w:gridCol w:w="359"/>
        <w:gridCol w:w="360"/>
        <w:gridCol w:w="529"/>
        <w:gridCol w:w="11"/>
        <w:gridCol w:w="180"/>
        <w:gridCol w:w="720"/>
        <w:gridCol w:w="113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称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から　令和　　年　　月　　日　まで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円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（　曜日）　　時　　分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候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 因 者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工事関係者　　　２　通行人・住民等　　 ３　その他（例：落石や不発弾等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  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  所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状況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現場作業中　　　２　通行中　　　　　　３　その他（詳細は内容欄に記載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 容</w:t>
            </w:r>
          </w:p>
        </w:tc>
        <w:tc>
          <w:tcPr>
            <w:tcW w:w="7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物件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工事関係者　　　２　通行人・住民等　　 ３　その他（例：落石や不発弾等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  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  所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firstLine="6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状況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物損　　　　　　２　負傷　　　　　　　３　死亡　※詳細は内容欄に記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の程度等</w:t>
            </w:r>
          </w:p>
        </w:tc>
        <w:tc>
          <w:tcPr>
            <w:tcW w:w="7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院名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送手段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救急車・通勤用車両・その他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囲へ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影響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多い　　　　　　２　少ない　　　　　　３　なし　※詳細は内容欄に記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機関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への連絡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有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警察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九州電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ＮＴ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労基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管理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通関係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現場見取り図　　・現場写真　　・事故状況図　　・その他（　　　　　　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後の対応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応急処置等）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原因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課指示事項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454" w:footer="0" w:bottom="295"/>
      <w:pgNumType w:fmt="decimal"/>
      <w:formProt w:val="false"/>
      <w:textDirection w:val="lrTb"/>
      <w:docGrid w:type="default" w:linePitch="36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8:00Z</dcterms:created>
  <dc:creator>kasuga2007</dc:creator>
  <dc:description/>
  <cp:keywords/>
  <dc:language>en-US</dc:language>
  <cp:lastModifiedBy>財政課</cp:lastModifiedBy>
  <cp:lastPrinted>2021-07-15T14:55:00Z</cp:lastPrinted>
  <dcterms:modified xsi:type="dcterms:W3CDTF">2021-07-15T05:55:00Z</dcterms:modified>
  <cp:revision>38</cp:revision>
  <dc:subject/>
  <dc:title>様式○－○　　　　　　　　　　　　　　　　　　　　　　　　　　　　　　　　　新設案</dc:title>
</cp:coreProperties>
</file>