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－２０</w:t>
      </w:r>
    </w:p>
    <w:tbl>
      <w:tblPr>
        <w:tblW w:w="6188" w:type="dxa"/>
        <w:jc w:val="left"/>
        <w:tblInd w:w="1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284"/>
        <w:gridCol w:w="1284"/>
        <w:gridCol w:w="1284"/>
        <w:gridCol w:w="410"/>
      </w:tblGrid>
      <w:tr>
        <w:trPr>
          <w:trHeight w:val="476" w:hRule="exac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覧</w:t>
            </w:r>
          </w:p>
        </w:tc>
      </w:tr>
      <w:tr>
        <w:trPr>
          <w:trHeight w:val="952" w:hRule="exac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</w:rPr>
        <w:t>工事休止に伴う緊急連絡先届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            令和</w:t>
      </w:r>
      <w:r>
        <w:rPr>
          <w:rFonts w:ascii="ＭＳ 明朝;MS Mincho" w:hAnsi="ＭＳ 明朝;MS Mincho" w:cs="ＭＳ 明朝;MS Mincho" w:eastAsia="ＭＳ 明朝;MS Mincho"/>
        </w:rPr>
        <w:t>　　　年　　　月　　　日　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春日市長　</w:t>
      </w:r>
    </w:p>
    <w:p>
      <w:pPr>
        <w:pStyle w:val="Normal"/>
        <w:kinsoku w:val="false"/>
        <w:overflowPunct w:val="false"/>
        <w:spacing w:lineRule="auto" w:line="360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氏名又は名称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資格氏名　　　　　　　　　　　　　　　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ことについて、工事休止期間（盆・年末年始）の緊急連絡先を、下記のとおり報告します。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１　　　　　　　　　　　　　　　　　　　　　　　　　　　工事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２　　　　春日市　　　　　　　　　　　　　　　　　　　　地内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３　工事休止期間　　　令和　　年　　月　　日から令和　　年　　月　　日まで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４　連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絡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先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4140"/>
        <w:gridCol w:w="18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　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30" w:right="1060" w:gutter="0" w:header="0" w:top="963" w:footer="0" w:bottom="2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4:00Z</dcterms:created>
  <dc:creator>kasuga2007</dc:creator>
  <dc:description/>
  <cp:keywords/>
  <dc:language>en-US</dc:language>
  <cp:lastModifiedBy>財政課</cp:lastModifiedBy>
  <cp:lastPrinted>2017-01-20T14:52:00Z</cp:lastPrinted>
  <dcterms:modified xsi:type="dcterms:W3CDTF">2021-07-20T02:57:00Z</dcterms:modified>
  <cp:revision>19</cp:revision>
  <dc:subject/>
  <dc:title>土木様式４－＿ア　工事休止緊急連絡先届</dc:title>
</cp:coreProperties>
</file>