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360"/>
        <w:ind w:firstLine="24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５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立会い・くじ）</w:t>
      </w:r>
    </w:p>
    <w:p>
      <w:pPr>
        <w:pStyle w:val="Normal"/>
        <w:kinsoku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4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4"/>
        </w:rPr>
        <w:t>委　　任　　状</w:t>
      </w:r>
    </w:p>
    <w:p>
      <w:pPr>
        <w:pStyle w:val="Normal"/>
        <w:kinsoku w:val="false"/>
        <w:spacing w:lineRule="auto" w:line="360"/>
        <w:ind w:firstLine="244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kinsoku w:val="false"/>
        <w:spacing w:lineRule="auto" w:line="360"/>
        <w:ind w:firstLine="244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宛先）</w:t>
      </w:r>
    </w:p>
    <w:p>
      <w:pPr>
        <w:pStyle w:val="Normal"/>
        <w:kinsoku w:val="false"/>
        <w:spacing w:lineRule="auto" w:line="360"/>
        <w:ind w:firstLine="24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春　日　市　長　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（受任者）　　所在地　　　　　　　　　　　　　　　　　　　　　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代　理　人　　名　称　　　　　　　　　　　　　　　　　　　　　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職氏名　　　　　　　　　　　　　　　　　　　　印　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kinsoku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私は、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入札件名）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について、上記の者を代理人と定め、次の権限を委任します。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spacing w:lineRule="auto" w:line="360"/>
        <w:ind w:firstLine="24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開札の立会いに関する一切の権限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spacing w:lineRule="auto" w:line="360"/>
        <w:ind w:firstLine="24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くじに関する一切の権限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令和　　年　　月　　日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所　　在　　地　　　　　　　　　　　　　　　　　　　　　　　　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（委任者）　名　　　　　称　　　　　　　　　　　　　　　　　　　　　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代表者資格氏名　　　　　　　　　　　　　　　　　　印　　　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　　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40" w:right="1105" w:gutter="0" w:header="0" w:top="1417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18:00Z</dcterms:created>
  <dc:creator>29 財政課</dc:creator>
  <dc:description/>
  <cp:keywords/>
  <dc:language>en-US</dc:language>
  <cp:lastModifiedBy>29 財政課</cp:lastModifiedBy>
  <cp:lastPrinted>2020-06-18T14:21:00Z</cp:lastPrinted>
  <dcterms:modified xsi:type="dcterms:W3CDTF">2020-06-18T05:21:00Z</dcterms:modified>
  <cp:revision>3</cp:revision>
  <dc:subject/>
  <dc:title>様式＿（委任状（ＪＶ入札会用））</dc:title>
</cp:coreProperties>
</file>