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春日市マスコットキャラクター着ぐるみ貸出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春日市長</w:t>
      </w:r>
    </w:p>
    <w:p>
      <w:pPr>
        <w:pStyle w:val="Normal"/>
        <w:spacing w:lineRule="exact" w:line="440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等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代表者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3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着ぐるみの貸出しを受けたいので、春日市マスコットキャラクター着ぐるみ貸出要領第３条第１項の規定に基づき、</w:t>
      </w:r>
      <w:r>
        <w:rPr/>
        <w:t>申請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114"/>
      </w:tblGrid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　事　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 用 日 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（　）～　　　　年　　　月　　　日（　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　　時 　　～ 　午前・午後　　　　　時</w:t>
            </w:r>
          </w:p>
        </w:tc>
      </w:tr>
      <w:tr>
        <w:trPr>
          <w:trHeight w:val="50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 用 場 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　　　　　　　　　　　住所</w:t>
            </w:r>
          </w:p>
        </w:tc>
      </w:tr>
      <w:tr>
        <w:trPr>
          <w:trHeight w:val="3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 ・ 屋内 ・その他（　　　　　　　　　　　）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ぐるみ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ぐるみ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すがくん　　　　　□あすかちゃん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 用 期 間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（　）～　　　　年　　月　　日（　）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受希望日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）　午前・午後　　　時　　分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予定日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）　午前・午後　　　時　　分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：　　　　　　　　　　担当者氏名：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　　　　　　　　　　　ﾒｰﾙｱﾄﾞﾚｽ：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計画書・行事予算書・その他（　　　　　　　　　　　　　）</w:t>
            </w:r>
          </w:p>
        </w:tc>
      </w:tr>
    </w:tbl>
    <w:p>
      <w:pPr>
        <w:pStyle w:val="Normal"/>
        <w:ind w:right="10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7:00Z</dcterms:created>
  <dc:creator>pc01</dc:creator>
  <dc:description/>
  <cp:keywords/>
  <dc:language>en-US</dc:language>
  <cp:lastModifiedBy>kasuga</cp:lastModifiedBy>
  <cp:lastPrinted>2020-03-26T13:56:00Z</cp:lastPrinted>
  <dcterms:modified xsi:type="dcterms:W3CDTF">2020-12-02T07:54:00Z</dcterms:modified>
  <cp:revision>6</cp:revision>
  <dc:subject/>
  <dc:title>春日市マスコットキャラクター着ぐるみ貸出要綱</dc:title>
</cp:coreProperties>
</file>