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春日市マスコットキャラクター着ぐるみ返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春日市長</w:t>
      </w:r>
    </w:p>
    <w:p>
      <w:pPr>
        <w:pStyle w:val="Normal"/>
        <w:spacing w:lineRule="exact" w:line="32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（所在地）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　　　　　　　　　　　　　　　</w:t>
      </w:r>
    </w:p>
    <w:p>
      <w:pPr>
        <w:pStyle w:val="Normal"/>
        <w:spacing w:lineRule="exact" w:line="32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spacing w:lineRule="exact" w:line="320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春日市マスコットキャラクター着ぐるみ貸出要領第５条第２項の規定により、借り受けた着ぐるみを下記のとおり返却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ぐるみ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すがくん　　　　　□あすかちゃん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の実施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ぐるみ使用時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市ホームページに掲載させていただく場合があります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返却届出書の提出と併せて、使用状況写真（画像データ可）の提出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着ぐるみを破損し、又は汚損等した場合には、特記事項の欄に詳しく記入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8:00Z</dcterms:created>
  <dc:creator>pc01</dc:creator>
  <dc:description/>
  <cp:keywords/>
  <dc:language>en-US</dc:language>
  <cp:lastModifiedBy>kasuga</cp:lastModifiedBy>
  <cp:lastPrinted>2014-09-30T16:10:00Z</cp:lastPrinted>
  <dcterms:modified xsi:type="dcterms:W3CDTF">2020-12-02T07:58:00Z</dcterms:modified>
  <cp:revision>4</cp:revision>
  <dc:subject/>
  <dc:title>春日市マスコットキャラクター着ぐるみ貸出要綱</dc:title>
</cp:coreProperties>
</file>