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表第３号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pacing w:val="1"/>
          <w:sz w:val="24"/>
        </w:rPr>
        <w:t>材　料　一　覧　表</w:t>
      </w:r>
    </w:p>
    <w:p>
      <w:pPr>
        <w:pStyle w:val="Normal"/>
        <w:kinsoku w:val="false"/>
        <w:overflowPunct w:val="false"/>
        <w:spacing w:lineRule="auto" w: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3852"/>
        <w:gridCol w:w="3210"/>
      </w:tblGrid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製　　品　　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規　　　　　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製造業者名及び製造工場</w:t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 w:eastAsia="ＭＳ 明朝"/>
          <w:sz w:val="24"/>
        </w:rPr>
        <w:t>材料はふた、ます、継手、立上り管等を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0:29:00Z</dcterms:created>
  <dc:creator>Administrator</dc:creator>
  <dc:description/>
  <cp:keywords/>
  <dc:language>en-US</dc:language>
  <cp:lastModifiedBy>皿田 啓人</cp:lastModifiedBy>
  <cp:lastPrinted>2012-03-19T10:24:00Z</cp:lastPrinted>
  <dcterms:modified xsi:type="dcterms:W3CDTF">2023-04-05T07:58:00Z</dcterms:modified>
  <cp:revision>8</cp:revision>
  <dc:subject/>
  <dc:title>土木様式４－＿　二次製品等使用願</dc:title>
</cp:coreProperties>
</file>