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対象者における一時的な区分支給限度額変更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春日市長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申請者）　　　　　　　　　　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287"/>
        <w:gridCol w:w="374"/>
        <w:gridCol w:w="425"/>
        <w:gridCol w:w="426"/>
        <w:gridCol w:w="425"/>
        <w:gridCol w:w="425"/>
        <w:gridCol w:w="425"/>
        <w:gridCol w:w="426"/>
        <w:gridCol w:w="425"/>
        <w:gridCol w:w="425"/>
        <w:gridCol w:w="1272"/>
        <w:gridCol w:w="27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□継続　　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1455</wp:posOffset>
                      </wp:positionV>
                      <wp:extent cx="363855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6.65pt" to="282.5pt,16.65pt" ID="直線コネクタ 1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　　　　　　　　　　電話番号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対象者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リスト実施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ケアマネジメント</w:t>
            </w:r>
          </w:p>
          <w:p>
            <w:pPr>
              <w:pStyle w:val="Normal"/>
              <w:rPr/>
            </w:pPr>
            <w:r>
              <w:rPr/>
              <w:t>依頼届出書届出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支給限度額変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利用しているサービス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介護予防訪問介護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介護予防通所介護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支給限度額変更の理由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退院直後で集中的にサービスを利用することが自立支援につながるため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プランの</w:t>
            </w:r>
          </w:p>
          <w:p>
            <w:pPr>
              <w:pStyle w:val="Normal"/>
              <w:rPr/>
            </w:pPr>
            <w:r>
              <w:rPr/>
              <w:t>目標期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目標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～　　　　　年　　　月　　　日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短期目標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　　　年　　　月　　　日～　　　　　年　　　月　　　日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回見直し時期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添付書類】介護予防サービス・支援計画書（Ⅰ）（Ⅱ）、サービス担当者会議の要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、確認を得て、区分支給限度額を変更するために使用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継続の必要がある場合は、次回見直し時期までに再度同じ書類を御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1:00Z</dcterms:created>
  <dc:creator/>
  <dc:description/>
  <cp:keywords/>
  <dc:language>en-US</dc:language>
  <cp:lastModifiedBy>高齢課</cp:lastModifiedBy>
  <cp:lastPrinted>2021-11-02T11:32:00Z</cp:lastPrinted>
  <dcterms:modified xsi:type="dcterms:W3CDTF">2021-11-02T02:33:00Z</dcterms:modified>
  <cp:revision>3</cp:revision>
  <dc:subject/>
  <dc:title/>
</cp:coreProperties>
</file>