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輸　送　届　出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1"/>
        </w:rPr>
        <w:t>令和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先）春日市長</w:t>
      </w:r>
    </w:p>
    <w:p>
      <w:pPr>
        <w:pStyle w:val="Normal"/>
        <w:spacing w:lineRule="auto" w:line="360"/>
        <w:ind w:firstLine="63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買受人）　</w:t>
      </w: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</w:t>
      </w:r>
    </w:p>
    <w:p>
      <w:pPr>
        <w:pStyle w:val="Normal"/>
        <w:spacing w:lineRule="auto" w:line="360"/>
        <w:ind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公売財産を春日市役所で自ら引き取ることができないため、輸送（代理人による引き取り）を手配します。以下のとおり届け出ますので、下記の輸送業者（代理人）に公売財産の引渡しを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．買受公売財産（売却区分番号）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輸送の手配（該当箇所に☑を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輸送手配済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輸送業者（代理人）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所在地（住所）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連絡先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予定日時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令和　　　年　　　月　　　日　　午前・午後　　　時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輸送手配が完了していない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輸送業者・引取予定時刻が未定のため、後日輸送業者が直接担当者に連絡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鍵の引渡し（該当箇所に☑をしてください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上記輸送業者（代理人）への引渡しを希望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郵送（買受人宛）での引渡しを希望</w:t>
      </w:r>
    </w:p>
    <w:p>
      <w:pPr>
        <w:pStyle w:val="Normal"/>
        <w:ind w:left="63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581650" cy="1838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838160"/>
                        </a:xfrm>
                        <a:prstGeom prst="bracketPair">
                          <a:avLst>
                            <a:gd name="adj" fmla="val 75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3pt;margin-top:0.05pt;width:439.45pt;height:14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春日市に対し、梱包、発送伝票の作成、輸送費用の立替払いなどを請求しません。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輸送業者（代理人）に引き渡しできない書類、鍵などの付属物についての郵送料（簡易書留もしくはレターパック等）は、買受人が負担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　春日市が輸送業者に公売財産等を引き渡した後、輸送途中での事故などによって公売財産等が破損、紛失などの被害を受けても、春日市は一切責任を持たないことに同意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　引取予定日時は春日市役所の開庁時間内で調整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7:00Z</dcterms:created>
  <dc:creator>春日市役所</dc:creator>
  <dc:description/>
  <cp:keywords/>
  <dc:language>en-US</dc:language>
  <cp:lastModifiedBy>納税課</cp:lastModifiedBy>
  <cp:lastPrinted>2022-07-28T10:01:00Z</cp:lastPrinted>
  <dcterms:modified xsi:type="dcterms:W3CDTF">2022-07-28T01:02:00Z</dcterms:modified>
  <cp:revision>11</cp:revision>
  <dc:subject/>
  <dc:title>送　付　依　頼　書</dc:title>
</cp:coreProperties>
</file>